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S8 – Explor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-95885</wp:posOffset>
                </wp:positionV>
                <wp:extent cx="11976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  <w:t>Total: ____/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-7.5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lang w:val="en-CA"/>
                        </w:rPr>
                        <w:t>Total: ____/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</w:rPr>
        <w:tab/>
        <w:t>- The Explor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The Explor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irections:</w:t>
      </w:r>
      <w:r>
        <w:rPr>
          <w:rFonts w:cs="Comic Sans MS" w:ascii="Comic Sans MS" w:hAnsi="Comic Sans MS"/>
          <w:b/>
        </w:rPr>
        <w:t xml:space="preserve"> Read</w:t>
      </w:r>
      <w:r>
        <w:rPr>
          <w:rFonts w:cs="Comic Sans MS" w:ascii="Comic Sans MS" w:hAnsi="Comic Sans MS"/>
        </w:rPr>
        <w:t xml:space="preserve"> pages 251-260 in your text </w:t>
      </w:r>
      <w:r>
        <w:rPr>
          <w:rFonts w:cs="Comic Sans MS" w:ascii="Comic Sans MS" w:hAnsi="Comic Sans MS"/>
          <w:b/>
          <w:u w:val="single"/>
        </w:rPr>
        <w:t>Pathways - Civilization Through Time</w:t>
      </w:r>
      <w:r>
        <w:rPr>
          <w:rFonts w:cs="Comic Sans MS" w:ascii="Comic Sans MS" w:hAnsi="Comic Sans MS"/>
        </w:rPr>
        <w:t xml:space="preserve"> and complete the following table and m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Complete the following table.  (1 mk for eac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260"/>
        <w:gridCol w:w="4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lo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 he worked fo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ef description of his most famous expedition or discove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umb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tholome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el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sco 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2.  Using the map found on page 255 of your text, label the continents and major water bodies and using different colors, outline the routes of the six major European explorers.  </w:t>
      </w:r>
      <w:r>
        <w:rPr>
          <w:rFonts w:cs="Comic Sans MS" w:ascii="Comic Sans MS" w:hAnsi="Comic Sans MS"/>
          <w:b/>
          <w:u w:val="single"/>
        </w:rPr>
        <w:t>You will be marked out of 10 for accuracy and quality of 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31520</wp:posOffset>
                </wp:positionV>
                <wp:extent cx="5406390" cy="745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745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2715" cy="7350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715" cy="735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586.95pt;mso-wrap-distance-left:9.05pt;mso-wrap-distance-right:9.05pt;mso-wrap-distance-top:0pt;mso-wrap-distance-bottom:0pt;margin-top:57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2715" cy="7350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715" cy="735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31:00Z</dcterms:created>
  <dc:creator>Bill Trickey</dc:creator>
  <dc:description/>
  <dc:language>en-US</dc:language>
  <cp:lastModifiedBy>Bill Trickey</cp:lastModifiedBy>
  <dcterms:modified xsi:type="dcterms:W3CDTF">2007-01-19T19:31:00Z</dcterms:modified>
  <cp:revision>2</cp:revision>
  <dc:subject>Social Studies 8</dc:subject>
  <dc:title>www.trickey.ca</dc:title>
</cp:coreProperties>
</file>