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S8 – Explor02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>- Ships and Navigatio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2"/>
        <w:rPr/>
      </w:pPr>
      <w:r>
        <w:rPr/>
        <w:t>Ships and Navigatio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5th century technology in new ship designs and in the science of navigation allowed the Europeans to master the sea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nowledge of prevailing winds and the use of new designs such as the Lateen sails helped the Europeans master the sea trad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ventually large Galleons were made that could carry large cargoes.  The larger the cargo the greater the profi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New navigation tools such as the </w:t>
      </w:r>
      <w:r>
        <w:rPr>
          <w:rFonts w:cs="Comic Sans MS" w:ascii="Comic Sans MS" w:hAnsi="Comic Sans MS"/>
          <w:sz w:val="28"/>
          <w:u w:val="single"/>
        </w:rPr>
        <w:t>Compass</w:t>
      </w:r>
      <w:r>
        <w:rPr>
          <w:rFonts w:cs="Comic Sans MS" w:ascii="Comic Sans MS" w:hAnsi="Comic Sans MS"/>
          <w:sz w:val="28"/>
        </w:rPr>
        <w:t xml:space="preserve"> and the </w:t>
      </w:r>
      <w:r>
        <w:rPr>
          <w:rFonts w:cs="Comic Sans MS" w:ascii="Comic Sans MS" w:hAnsi="Comic Sans MS"/>
          <w:sz w:val="28"/>
          <w:u w:val="single"/>
        </w:rPr>
        <w:t>Quadrant</w:t>
      </w:r>
      <w:r>
        <w:rPr>
          <w:rFonts w:cs="Comic Sans MS" w:ascii="Comic Sans MS" w:hAnsi="Comic Sans MS"/>
          <w:sz w:val="28"/>
        </w:rPr>
        <w:t xml:space="preserve"> helped sea captains and pilots sail beyond the sight of land and still find hom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ife aboard one of these new merchant galleons was rough and often diseases such as scurvy would kill off much of the crew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captain had to have ruthless control over a crew that was ignorant, superstitious and sometimes mutinou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>Captains and crews often accepted the risks involved in sailing because they could make a considerable amount of money on just one trading tri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S8 – Explor0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6"/>
        </w:rPr>
        <w:tab/>
        <w:t>- Ships and Navigati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/>
      </w:pPr>
      <w:r>
        <w:rPr/>
        <w:t>Ships and Navig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Directions</w:t>
      </w:r>
      <w:r>
        <w:rPr>
          <w:rFonts w:cs="Comic Sans MS" w:ascii="Comic Sans MS" w:hAnsi="Comic Sans MS"/>
          <w:u w:val="single"/>
        </w:rPr>
        <w:t>:</w:t>
      </w:r>
      <w:r>
        <w:rPr>
          <w:rFonts w:cs="Comic Sans MS" w:ascii="Comic Sans MS" w:hAnsi="Comic Sans MS"/>
        </w:rPr>
        <w:t xml:space="preserve"> Read pages 247-251 in your text </w:t>
      </w:r>
      <w:r>
        <w:rPr>
          <w:rFonts w:cs="Comic Sans MS" w:ascii="Comic Sans MS" w:hAnsi="Comic Sans MS"/>
          <w:b/>
          <w:u w:val="single"/>
        </w:rPr>
        <w:t>Pathways - Civilization Through Time</w:t>
      </w:r>
      <w:r>
        <w:rPr>
          <w:rFonts w:cs="Comic Sans MS" w:ascii="Comic Sans MS" w:hAnsi="Comic Sans MS"/>
        </w:rPr>
        <w:t xml:space="preserve"> and answer the following questions on a separate piece of pap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Provide definitions for the following vocabulary words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vigation</w:t>
        <w:tab/>
        <w:tab/>
        <w:tab/>
        <w:t>Lateen sails</w:t>
        <w:tab/>
        <w:tab/>
        <w:tab/>
        <w:t>Scurv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 xml:space="preserve">Compass </w:t>
        <w:tab/>
        <w:t>Log line</w:t>
        <w:tab/>
        <w:tab/>
        <w:t>Quadr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Answer the following questions using </w:t>
      </w:r>
      <w:r>
        <w:rPr>
          <w:rFonts w:cs="Comic Sans MS" w:ascii="Comic Sans MS" w:hAnsi="Comic Sans MS"/>
          <w:b/>
        </w:rPr>
        <w:t>COMPLETE SENTENCES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your own words describe how the Europeans became “masters of the seas”.  (2 mks for quality of response and inclusion of details)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scribe how the lateen sails helped the early explorers sail against the prevailing winds. (2 mks for quality of response and inclusion of details)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ilors are often superstitious.  Describe how their superstitions could make sailing long voyages difficult (be sure to provide and example). (2 mks for quality of response and inclusion of examples)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fe was difficult for those on board a 15th or 16th century galleon.  Describe some of the dangers that had to be overcome for a voyage to be successful. (2 mks for quality of response and inclusion of details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Using the information provided on pages 248 and 249 of your text and images from the internet, create a document that outlines the development of the shipping technology.  Be sure to include a brief description of each development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BodyText2"/>
        <w:rPr/>
      </w:pPr>
      <w:r>
        <w:rPr/>
        <w:t>You will be marked out of 10 for your ability to find and create a document using the internet and a word processor.</w:t>
      </w:r>
    </w:p>
    <w:p>
      <w:pPr>
        <w:pStyle w:val="Normal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tal: ____/ 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1:16:00Z</dcterms:created>
  <dc:creator>Bill Trickey</dc:creator>
  <dc:description/>
  <dc:language>en-US</dc:language>
  <cp:lastModifiedBy>AL Fortune</cp:lastModifiedBy>
  <dcterms:modified xsi:type="dcterms:W3CDTF">2007-01-18T22:02:00Z</dcterms:modified>
  <cp:revision>2</cp:revision>
  <dc:subject>Social Studies 8</dc:subject>
  <dc:title>www.trickey.ca</dc:title>
</cp:coreProperties>
</file>