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cials 8 – Record Sheet</w:t>
      </w:r>
    </w:p>
    <w:p>
      <w:pPr>
        <w:pStyle w:val="Heading1"/>
        <w:rPr/>
      </w:pPr>
      <w:r>
        <w:rPr/>
        <w:t>Socials 8 – Record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course is designed to work with the Michael Cranny Text “Pathway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410"/>
        <w:gridCol w:w="900"/>
        <w:gridCol w:w="81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ww.trickey.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e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son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Middle A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e of 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Roads and Aque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d is Near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all of 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68</w:t>
            </w:r>
          </w:p>
        </w:tc>
      </w:tr>
      <w:tr>
        <w:trPr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mid Quiz (Ro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aism, Christianity and Is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r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ma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o-Saxons and Ce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xons Handout and Poste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kings Handout and Work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the Viking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57</w:t>
            </w:r>
          </w:p>
        </w:tc>
      </w:tr>
      <w:tr>
        <w:trPr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arlymid Test (Fall of Rome to Vikin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 Middle A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the Conqueror &amp; the Feudal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ers and People of the Middle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ief and Dev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aw and Contact with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rus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l Power and Democ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69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High Middle Ages Unit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410"/>
        <w:gridCol w:w="90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Renaiss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naissance – An I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 City 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issance Thou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issance Art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Northern Re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85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naissance Unit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Re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tholic Counter Re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glish Re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59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ormation Unit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 Age of Explo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iches of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ps and Nav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ortuguese and the Spanish Explor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xplor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ritish, French &amp; Du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13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ation Unit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ia – A Brief Hist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 – A Brief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a – A Brief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pan – A Brief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7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ia Unit Ex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ography – Work in Prog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S8 – Calculation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2160"/>
        <w:gridCol w:w="2177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pter Avera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Exam/Quiz Averag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Middle Age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Mid Qui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Mid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 Middle 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 Mid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naiss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naissance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ormation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Age of Expl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ation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ia – A Brief His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ia Unit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: _____ /6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tal = ____/7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pt Average=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xam Average =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ing5"/>
        <w:jc w:val="center"/>
        <w:rPr/>
      </w:pPr>
      <w:r>
        <w:rPr/>
        <w:t>Final Calcul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pt Average = _______ x 0.7 = ______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rse Mark % = ____ x 0.8 = _____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am Average = ______  x 0.3 = ______ +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l Exam % = _____ x 0.2 = ______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</w:rPr>
              <w:t>Course Mark = _______ 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</w:rPr>
              <w:t>Final Mark  = _____ 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08:00Z</dcterms:created>
  <dc:creator>Bill Trickey</dc:creator>
  <dc:description/>
  <cp:keywords/>
  <dc:language>en-US</dc:language>
  <cp:lastModifiedBy>btrickey</cp:lastModifiedBy>
  <cp:lastPrinted>2008-10-14T11:40:00Z</cp:lastPrinted>
  <dcterms:modified xsi:type="dcterms:W3CDTF">2008-10-14T18:40:00Z</dcterms:modified>
  <cp:revision>4</cp:revision>
  <dc:subject>Social Studies 8</dc:subject>
  <dc:title>www.trickey.ca</dc:title>
</cp:coreProperties>
</file>