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cials 8 – Checklist</w:t>
      </w:r>
    </w:p>
    <w:p>
      <w:pPr>
        <w:pStyle w:val="Heading1"/>
        <w:rPr/>
      </w:pPr>
      <w:r>
        <w:rPr/>
        <w:t>Socials 8 –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course is designed to work with the Michael Cranny Text “Pathway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41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e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son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Middle A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e of 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Roads and Aque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d is Near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all of 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mid Quiz (Ro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daism, Christianity and Is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r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ma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o-Saxons and Ce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xons Handout and Poste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kings Handout and Work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arlymid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the Viking 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arlymid Test (Fall of Rome to Viking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High Middle Ag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the Conqueror &amp; the Feudal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ers and People of the Middle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ief and Dev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aw and Contact with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rus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highmid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l Power and Democ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41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The Renaiss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naissance – An I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 City St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issance Thou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issance Art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nais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Northern Renaiss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The Reform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form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tholic Counter Re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reform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glish Re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The Age of Explo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iches of 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ps and Nav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ortuguese and the Spanish Explor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xplor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explor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ritish, French &amp; Du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Asia – A Brief Histor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 – A Brief His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a – A Brief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8_asia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pan – A Brief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6:00Z</dcterms:created>
  <dc:creator>Bill Trickey</dc:creator>
  <dc:description/>
  <dc:language>en-US</dc:language>
  <cp:lastModifiedBy>Bill Trickey</cp:lastModifiedBy>
  <dcterms:modified xsi:type="dcterms:W3CDTF">2007-01-23T02:06:00Z</dcterms:modified>
  <cp:revision>2</cp:revision>
  <dc:subject>Social Studies 8</dc:subject>
  <dc:title>www.trickey.ca</dc:title>
</cp:coreProperties>
</file>