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r. Trickey’s Birthday Gift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r. Trickey’s Birthday Gif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Objective</w:t>
      </w:r>
      <w:r>
        <w:rPr>
          <w:rFonts w:cs="Comic Sans MS" w:ascii="Comic Sans MS" w:hAnsi="Comic Sans MS"/>
          <w:sz w:val="20"/>
          <w:szCs w:val="20"/>
        </w:rPr>
        <w:t>: To create a fictional shopping list of presents that the class could shower Mr. Trickey with on his birthda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irections</w:t>
      </w:r>
      <w:r>
        <w:rPr/>
        <w:t>: Use the internet to shop for 10 separate items.  Provide an image or description of the item as well as a brief explanation as to why you think it would be a well suited gift for Mr. Trickey.  You will have to provide a price and then calculate the sales tax for all items.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9"/>
        <w:gridCol w:w="3471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tem Descriptio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y it is an appropriate present for Mr. Tricke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st + 12% tax cal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 Co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58:00Z</dcterms:created>
  <dc:creator> </dc:creator>
  <dc:description/>
  <cp:keywords/>
  <dc:language>en-US</dc:language>
  <cp:lastModifiedBy> </cp:lastModifiedBy>
  <dcterms:modified xsi:type="dcterms:W3CDTF">2012-04-19T18:07:00Z</dcterms:modified>
  <cp:revision>1</cp:revision>
  <dc:subject/>
  <dc:title/>
</cp:coreProperties>
</file>