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  <w:t>Math 7  –  Unit 7.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  <w:t>Interpreting Circle Graphs</w:t>
      </w:r>
    </w:p>
    <w:p>
      <w:pPr>
        <w:pStyle w:val="Normal"/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</w:r>
    </w:p>
    <w:p>
      <w:pPr>
        <w:pStyle w:val="Heading1"/>
        <w:rPr/>
      </w:pPr>
      <w:r>
        <w:rPr/>
        <w:t>7.5 – Interpreting Circle Grap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ircle graph is sometimes called a pie graph.  It shows how a total amount has been divided into parts according to percents.  The percents of a circle graph always add up to 100%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circle graph shows the inventory at Future Shop, an electronics superstor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3030</wp:posOffset>
                </wp:positionV>
                <wp:extent cx="5514340" cy="323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23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9555" cy="314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955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54.8pt;mso-wrap-distance-left:9.05pt;mso-wrap-distance-right:9.05pt;mso-wrap-distance-top:0pt;mso-wrap-distance-bottom:0pt;margin-top:8.9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9555" cy="314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955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</w:t>
      </w:r>
      <w:r>
        <w:rPr>
          <w:rFonts w:cs="Comic Sans MS" w:ascii="Comic Sans MS" w:hAnsi="Comic Sans MS"/>
        </w:rPr>
        <w:t>:  Using the information provided in the circle graph above answer the following question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79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ercent of the new inventory at Future Shop are Televisions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percent of the new inventory at Future Shop are Video Game Consoles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ercent of the new inventory at Future Shop are Computers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ercent of the new inventory at Future Shop are DVD/HD/VCR Players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of the new inventory can be classified as Video Games, DVDs or CDs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tegory would you think MP3 players, Flash Drives and Cameras fall under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ercent of Future Shop’s inventory can be classified as “Miscellaneous”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alculating Amounts from Circle Graph Percent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circle graphs are expressed as percents of an amount, the specific amount can be calculated by multiplying the decimal form of the percent (always use the decimal form of a percent when you use calculations) by the total amount the pie graph is representing.  For exampl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the new inventory dollar amount that Future Shop has in </w:t>
      </w:r>
      <w:r>
        <w:rPr>
          <w:rFonts w:cs="Comic Sans MS" w:ascii="Comic Sans MS" w:hAnsi="Comic Sans MS"/>
          <w:b/>
        </w:rPr>
        <w:t>computer</w:t>
      </w:r>
      <w:r>
        <w:rPr>
          <w:rFonts w:cs="Comic Sans MS" w:ascii="Comic Sans MS" w:hAnsi="Comic Sans MS"/>
        </w:rPr>
        <w:t xml:space="preserve"> stock?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02870</wp:posOffset>
                </wp:positionV>
                <wp:extent cx="4307840" cy="279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79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055" cy="2704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20.25pt;mso-wrap-distance-left:9.05pt;mso-wrap-distance-right:9.05pt;mso-wrap-distance-top:0pt;mso-wrap-distance-bottom:0pt;margin-top:8.1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055" cy="2704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olution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ur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Use the following table to help you calculate how much of their total of $140,000.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worth of inventory does Future Shop have tied up in the following categories.  The first one has been done for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08"/>
        <w:gridCol w:w="1087"/>
        <w:gridCol w:w="2540"/>
        <w:gridCol w:w="24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ventory Catego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c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im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cul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llar Amoun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ut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.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.25 x 140,000.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=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,000.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Game Cons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vis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D/HD/VCR Play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Games/DVD/CD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Assuming that Pizza Hut sells 350 pizzas a night, calculate exactly how many of each pizzas they sold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2400</wp:posOffset>
                </wp:positionV>
                <wp:extent cx="4726305" cy="3094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09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1520" cy="3001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300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43.65pt;mso-wrap-distance-left:9.05pt;mso-wrap-distance-right:9.05pt;mso-wrap-distance-top:0pt;mso-wrap-distance-bottom:0pt;margin-top:12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1520" cy="3001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300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08"/>
        <w:gridCol w:w="1087"/>
        <w:gridCol w:w="2540"/>
        <w:gridCol w:w="24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ypes of Piz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c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im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cul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mber of Pizz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re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pper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tions</w:t>
      </w:r>
      <w:r>
        <w:rPr>
          <w:rFonts w:cs="Comic Sans MS" w:ascii="Comic Sans MS" w:hAnsi="Comic Sans MS"/>
        </w:rPr>
        <w:t>:  Look at the following circle graph that represents a high school survey on student’s favorite flavor of ice cream, and answer the following question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53975</wp:posOffset>
                </wp:positionV>
                <wp:extent cx="3202940" cy="1965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155" cy="1873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54.8pt;mso-wrap-distance-left:9.05pt;mso-wrap-distance-right:9.05pt;mso-wrap-distance-top:0pt;mso-wrap-distance-bottom:0pt;margin-top:4.2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8155" cy="1873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wo flavors together, make up ¾ of the student’s choic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  <w:tab/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verwhelming flavor favorite of the stud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200 students were surveyed.  How many students like; (SHOW YOUR CALCULATIONS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wbe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i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entire student body of the school was 500, how many would you expect would like chocolate chip?  SHOW ALL YOUR CALCULATIONS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</w:t>
      </w:r>
      <w:r>
        <w:rPr>
          <w:rFonts w:cs="Comic Sans MS" w:ascii="Comic Sans MS" w:hAnsi="Comic Sans MS"/>
        </w:rPr>
        <w:t>: Complete the blank circle graph outline using the information provided, then answer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he following information was collected after a field trip to the zoo.  Students were asked’ “What is your favorite animal at the zoo?”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915</wp:posOffset>
                </wp:positionH>
                <wp:positionV relativeFrom="paragraph">
                  <wp:posOffset>635</wp:posOffset>
                </wp:positionV>
                <wp:extent cx="6358255" cy="3189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2964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51.15pt;mso-wrap-distance-left:9.05pt;mso-wrap-distance-right:9.05pt;mso-wrap-distance-top:0pt;mso-wrap-distance-bottom:0pt;margin-top:0.05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2964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79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 in the pie graph with the appropriate animal.  Using colors can help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any student’s were surveyed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of the total liked lion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ercent of the students liked giraffe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ercent of the students liked monkey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the most popular anima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ercent of the student’s liked panda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</w:t>
      </w:r>
      <w:r>
        <w:rPr>
          <w:rFonts w:cs="Comic Sans MS" w:ascii="Comic Sans MS" w:hAnsi="Comic Sans MS"/>
        </w:rPr>
        <w:t>: Complete the following workshee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5666105" cy="7227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722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71266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712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569.1pt;mso-wrap-distance-left:9.05pt;mso-wrap-distance-right:9.05pt;mso-wrap-distance-top:0pt;mso-wrap-distance-bottom:0pt;margin-top:7.6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71266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712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36:00Z</dcterms:created>
  <dc:creator>Bill Trickey</dc:creator>
  <dc:description/>
  <cp:keywords/>
  <dc:language>en-US</dc:language>
  <cp:lastModifiedBy>teacher</cp:lastModifiedBy>
  <cp:lastPrinted>2010-02-16T09:57:00Z</cp:lastPrinted>
  <dcterms:modified xsi:type="dcterms:W3CDTF">2010-02-26T17:38:00Z</dcterms:modified>
  <cp:revision>8</cp:revision>
  <dc:subject>math_07</dc:subject>
  <dc:title>www.trickey.ca</dc:title>
</cp:coreProperties>
</file>