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h 7 – Unit 2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ssignment 2.4 – Changing Improper Fractions to Whole or Mixed Numb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ssignment 2.4 – Changing Improper Fractions to Whole or Mixed Number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 improper fraction has a top number (numerator) that is larger than the bottom number (denominator).  To change an improper fraction into a whole or a mixed number, simply divide the bottom into the to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6743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955" cy="123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955" cy="123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f the bottom does not divide evenly and you get a remainder, that remainder is what left of your original  fraction, forming a </w:t>
      </w:r>
      <w:r>
        <w:rPr>
          <w:rFonts w:cs="Comic Sans MS" w:ascii="Comic Sans MS" w:hAnsi="Comic Sans MS"/>
          <w:b/>
          <w:sz w:val="20"/>
          <w:szCs w:val="20"/>
        </w:rPr>
        <w:t>mixed numbe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6515100" cy="279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270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0.15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270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our turn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irections:</w:t>
      </w:r>
      <w:r>
        <w:rPr>
          <w:rFonts w:cs="Comic Sans MS" w:ascii="Comic Sans MS" w:hAnsi="Comic Sans MS"/>
          <w:sz w:val="20"/>
          <w:szCs w:val="20"/>
        </w:rPr>
        <w:t xml:space="preserve"> Change each improper fraction into a whole or a mixed number (reduce to lowest terms if possible).  The first row has been down for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400800" cy="5130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3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5037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503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3.95pt;mso-wrap-distance-left:9.05pt;mso-wrap-distance-right:9.05pt;mso-wrap-distance-top:0pt;mso-wrap-distance-bottom:0pt;margin-top: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5037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503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re Pract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46380</wp:posOffset>
                </wp:positionV>
                <wp:extent cx="6096000" cy="3971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3435" cy="3222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3435" cy="322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2.75pt;mso-wrap-distance-left:9.05pt;mso-wrap-distance-right:9.05pt;mso-wrap-distance-top:0pt;mso-wrap-distance-bottom:0pt;margin-top:19.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3435" cy="3222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3435" cy="322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4:00Z</dcterms:created>
  <dc:creator>Bill Trickey</dc:creator>
  <dc:description/>
  <cp:keywords/>
  <dc:language>en-US</dc:language>
  <cp:lastModifiedBy> </cp:lastModifiedBy>
  <dcterms:modified xsi:type="dcterms:W3CDTF">2011-09-28T15:16:00Z</dcterms:modified>
  <cp:revision>5</cp:revision>
  <dc:subject>math_07</dc:subject>
  <dc:title>www.trickey.ca</dc:title>
</cp:coreProperties>
</file>